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AGENDA  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PITAL DEFENSE SEMINAR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16-17, 2023- Columbus, Ohio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sed 2023.08.29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ursday, November 16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 xml:space="preserve">8:00 - 8:30 am </w:t>
        <w:tab/>
        <w:t>Registration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80" w:hanging="2160"/>
        <w:rPr/>
      </w:pPr>
      <w:r>
        <w:rPr>
          <w:b/>
          <w:bCs/>
          <w:sz w:val="28"/>
          <w:szCs w:val="28"/>
        </w:rPr>
        <w:t>8:30 – 8:45 am</w:t>
        <w:tab/>
        <w:t xml:space="preserve">Introduction - Recent Death Penalty and Method of </w:t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Execution Litigation Developments</w:t>
        <w:tab/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/>
        <w:ind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s:</w:t>
        <w:tab/>
        <w:t xml:space="preserve">David Stebbins – Columbus </w:t>
      </w:r>
    </w:p>
    <w:p>
      <w:pPr>
        <w:pStyle w:val="Normal"/>
        <w:widowControl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45 – 9:45 am</w:t>
        <w:tab/>
        <w:t>Caselaw Update – Ohio and US Supreme Cour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PP) (60)</w:t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ab/>
        <w:t>Speaker:</w:t>
        <w:tab/>
        <w:t xml:space="preserve">Russ Bensing – Cleveland </w:t>
      </w:r>
    </w:p>
    <w:p>
      <w:pPr>
        <w:pStyle w:val="Normal"/>
        <w:widowControl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ab/>
        <w:t>9:45 – 10:45</w:t>
        <w:tab/>
        <w:t>A View From the Trial Bench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60)</w:t>
      </w:r>
    </w:p>
    <w:p>
      <w:pPr>
        <w:pStyle w:val="Normal"/>
        <w:widowControl/>
        <w:ind w:left="2880" w:hanging="1440"/>
        <w:rPr/>
      </w:pPr>
      <w:r>
        <w:rPr>
          <w:b/>
          <w:bCs/>
          <w:sz w:val="28"/>
          <w:szCs w:val="28"/>
        </w:rPr>
        <w:t>Speaker:</w:t>
        <w:tab/>
        <w:t>Judge Amy Corrigall-Jones, Retired</w:t>
      </w:r>
    </w:p>
    <w:p>
      <w:pPr>
        <w:pStyle w:val="Normal"/>
        <w:widowControl/>
        <w:ind w:left="288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Summit County Court of Common Pleas </w:t>
      </w:r>
    </w:p>
    <w:p>
      <w:pPr>
        <w:pStyle w:val="Normal"/>
        <w:widowControl/>
        <w:ind w:left="288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:45 – 11:00 am</w:t>
        <w:tab/>
        <w:t>BREAK</w:t>
      </w:r>
    </w:p>
    <w:p>
      <w:pPr>
        <w:pStyle w:val="Normal"/>
        <w:widowControl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:00 – 12:30</w:t>
        <w:tab/>
        <w:t xml:space="preserve">Investigating and Proving Intellectual Disability 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0)</w:t>
        <w:tab/>
        <w:tab/>
        <w:tab/>
        <w:t>Claims: Record Collection; Testing; Adaptive Deficits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s:</w:t>
        <w:tab/>
        <w:t xml:space="preserve">Bob Stinson, Psy.D., J.D., LICDC-CS, ABPP – </w:t>
      </w:r>
    </w:p>
    <w:p>
      <w:pPr>
        <w:pStyle w:val="Normal"/>
        <w:widowControl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umbus</w:t>
      </w:r>
    </w:p>
    <w:p>
      <w:pPr>
        <w:pStyle w:val="Normal"/>
        <w:widowControl/>
        <w:ind w:left="2160" w:firstLine="720"/>
        <w:rPr/>
      </w:pPr>
      <w:r>
        <w:rPr>
          <w:b/>
          <w:bCs/>
          <w:sz w:val="28"/>
          <w:szCs w:val="28"/>
        </w:rPr>
        <w:t>Rivka (Randy) Olley, PhD. – Baltimore, Maryland</w:t>
      </w:r>
    </w:p>
    <w:p>
      <w:pPr>
        <w:pStyle w:val="Normal"/>
        <w:widowControl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mes Crates - Columbus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30 – 1:30 pm</w:t>
        <w:tab/>
        <w:t>LUNCH (PROVIDED)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>1:30 – 2:30 pm</w:t>
        <w:tab/>
        <w:t>Death Penalty 101 – Review and Revisit the Basics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)</w:t>
      </w:r>
    </w:p>
    <w:p>
      <w:pPr>
        <w:pStyle w:val="Normal"/>
        <w:widowControl/>
        <w:ind w:left="288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:</w:t>
        <w:tab/>
        <w:t xml:space="preserve">Paul Kuzmins – Cuyahoga County Public Defender’s Office - Cleveland 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>2:30 – 2:45 pm</w:t>
        <w:tab/>
        <w:t>BREAK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LATE BREAKOUT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45 – 3:45 PM</w:t>
        <w:tab/>
        <w:t>Effective Brief Writing and Oral Argument in the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PP)(60)</w:t>
        <w:tab/>
        <w:t>Supreme Court of Ohio in Capital Cases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peakers:</w:t>
        <w:tab/>
        <w:t>Jeff Gamso – Cleve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Kim Rigby – Office of the Ohio Public Defender – (OPD)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:45 - 4:45 pm</w:t>
        <w:tab/>
        <w:t xml:space="preserve">State v Bethel and other Developments in Litigating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APP)(60)</w:t>
        <w:tab/>
        <w:tab/>
        <w:t>Post-Conviction Claims in State Court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jc w:val="both"/>
        <w:rPr/>
      </w:pPr>
      <w:r>
        <w:rPr>
          <w:b/>
          <w:bCs/>
          <w:sz w:val="28"/>
          <w:szCs w:val="28"/>
        </w:rPr>
        <w:tab/>
        <w:t xml:space="preserve">          Speakers:</w:t>
        <w:tab/>
        <w:t>Melissa Jackson – OPD –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Justin Thompson – Capital Habeas Unit (CHU) -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>TRIAL BREAKOU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:45 - 3:45 PM</w:t>
        <w:tab/>
        <w:t>Aggressive and Meaningful Motion Practice at Tri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60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s:</w:t>
        <w:tab/>
        <w:t>Richard Cline – OPD - Columb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Don Malarcik – Akr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Noah Munyer - Akron</w:t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:45- 4:45 PM</w:t>
        <w:tab/>
        <w:t xml:space="preserve">Best Practices for Capital Trials: the AB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60)</w:t>
        <w:tab/>
        <w:tab/>
        <w:tab/>
        <w:t xml:space="preserve">Guidelines and Supplemental Guidelines;  and as </w:t>
      </w:r>
    </w:p>
    <w:p>
      <w:pPr>
        <w:pStyle w:val="Default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ed by Ohio Supreme Court Commission on Appointment of Counsel in Criminal Cas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s:</w:t>
        <w:tab/>
        <w:t>Natalie Olmstead – CHU – Columb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Adam Rusnak – CHU - Columb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riday, November 1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:30- 9:30 am </w:t>
        <w:tab/>
        <w:t>Integrating the Mitigation Theme into Counsel's</w:t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)</w:t>
        <w:tab/>
        <w:tab/>
        <w:tab/>
        <w:t>Arguments at Trial.</w:t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peaker:</w:t>
        <w:tab/>
        <w:t>Diane Menashe - Columbus</w:t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Freidman, Menashe, Nemecek, and Long LLC</w:t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30- 9:45</w:t>
        <w:tab/>
        <w:tab/>
        <w:t>BREAK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45 – 10:45am</w:t>
        <w:tab/>
        <w:t xml:space="preserve">Using Pretrial Motion Practice to Recognize and </w:t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)(APP)</w:t>
        <w:tab/>
        <w:tab/>
        <w:t>Fight Racial Bias and Make a Record.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s:</w:t>
        <w:tab/>
        <w:t>Lisa Lagos – Capital Habeas Unit -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Julie Roberts – Capital Habeas Unit -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/>
      </w:pPr>
      <w:r>
        <w:rPr>
          <w:b/>
          <w:bCs/>
          <w:sz w:val="28"/>
          <w:szCs w:val="28"/>
        </w:rPr>
        <w:t>10:45 – 11:45</w:t>
        <w:tab/>
        <w:t xml:space="preserve">Representing Veterans:  Unique Challenges in 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)</w:t>
        <w:tab/>
        <w:tab/>
        <w:t>Representation and Record Collection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:</w:t>
        <w:tab/>
        <w:t>Art Cody USN (Retired) Director of the Center for Veteran Criminal Advocacy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-1:00 PM</w:t>
        <w:tab/>
        <w:t>LUNCH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:00 – 2:00 pm</w:t>
        <w:tab/>
        <w:t xml:space="preserve">His Journey from Death Row to Freedom:  Why We 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)(APP)</w:t>
        <w:tab/>
        <w:t>Do This Work.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Speakers:</w:t>
        <w:tab/>
        <w:t>Lamont Hunter – Cincinnati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ab/>
        <w:tab/>
        <w:tab/>
        <w:t>Erin Barnhart – CHU –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Justin Thompson – CHU -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 xml:space="preserve">2:00 – 3:15 pm </w:t>
        <w:tab/>
        <w:t>Ohio’s Serious Mental Illness Exemption: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75) (APP)</w:t>
        <w:tab/>
        <w:t xml:space="preserve">Litigation Strategies; Additional Evaluations, 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ab/>
        <w:tab/>
        <w:tab/>
        <w:t>Discovery, Preparing for and Conducting an Evidentiary Hearing; Negotiations; Appeals</w:t>
        <w:tab/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s:</w:t>
        <w:tab/>
        <w:t>Tim Sweeney – Cleveland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Lisa Lagos – CHU - Columbus</w:t>
        <w:tab/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:15 – 3:30 pm</w:t>
        <w:tab/>
        <w:t>BREAK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>3:30 – 4:30 pm</w:t>
        <w:tab/>
        <w:t>What’s Race Got to Do With It? Voir Dire and Trial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)</w:t>
        <w:tab/>
        <w:tab/>
        <w:t>Strategy in Today’s Political Atmosphere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:</w:t>
        <w:tab/>
        <w:t>Fred Benton, Jr. – Columb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New Baskerville Std;Cambria" w:hAnsi="ITC New Baskerville Std;Cambria" w:eastAsia="Times New Roman" w:cs="ITC New Baskerville Std;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22:00Z</dcterms:created>
  <dc:creator>David Stebbins</dc:creator>
  <dc:description/>
  <cp:keywords/>
  <dc:language>en-US</dc:language>
  <cp:lastModifiedBy>davidcstebbins@gmail.com</cp:lastModifiedBy>
  <cp:lastPrinted>2023-07-27T13:44:00Z</cp:lastPrinted>
  <dcterms:modified xsi:type="dcterms:W3CDTF">2023-08-29T20:30:00Z</dcterms:modified>
  <cp:revision>5</cp:revision>
  <dc:subject/>
  <dc:title/>
</cp:coreProperties>
</file>